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Doc auxShellF delayedAuxSh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$Synopsis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his is used to created auxiliary windows that can be opened and cl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uring the run of the program. Auxiliary windows differ from pop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they aren't modal, i.e., they do not block the main window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put</w:t>
        <w:tab/>
        <w:t>\code{Left True} opens the window. \code{Left False}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de{Right x} propagates \code{x} to the enclosed f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\code{auxShellF} \code{Right x} is passed to the enclosed f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while the fudget is clos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de{delayedAuxShellF}, no input is sent to the enclosed fudge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 is closed. Instead, the latest \code{Right x}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ed until the window is opened by a \code{Left True}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utput</w:t>
        <w:tab/>
        <w:t>\code{Left False} is output when the user clicks on the clo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by the window manager. The program is responsible for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. \code{Right y} is output when the enclosed fudget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de{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rg title</w:t>
        <w:tab/>
        <w:t>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g fud</w:t>
        <w:tab/>
        <w:t>fudget that determines the contents of the 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Customisable versions: \xref{auxShellF'} and \xref{delayedAuxShellF'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basic shell window fudget: \xref{shell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udgets for popup windows: \xref{stringPopupF}, \xref{messagePopupF}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udget used to implement $this: \xref{wmShellF'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dgets would probably be easier to use if the windows wer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d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oc auxShellF' delayedAuxShellF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ynopsis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able versions of \xref{auxShellF} and \xref{delayedAuxShell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Example auxShellF' (setVisible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ersions: \xref{auxShellF} and \xref{delayedAuxShell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