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Doc completionString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is creates a string entry field with a completion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nput</w:t>
        <w:tab/>
        <w:t>\code{Left complfun} sets the function that generates compl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a completion is requested, this function is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rent contents of the input field, to genereate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compl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enerated strings should include the full contents of inpu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just something that could be appended to the en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ode{Right s} sets the current string in the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Output \code{Left alts}, where \code{alts} list the remaining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ions, is output when ia completion operation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ode{Right msg}, is output when the string is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to generate completions: \xref{completeFromLis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tring entry field: \xref{string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prel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nd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oc completionStringF' completionStringF'' std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sable versions of \xref{completionString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{stdcc} is the standard completion characters, which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ption \code{-stdc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prel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nd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oc completeFrom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is generates completions of a string from a list of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rg alternatives The list of alternatives to search for compl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Arg incomplete The current incomplet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dgets for input with completions: \xref{completionString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