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filePickPopu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provides a conventional popup window for file selection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irectory listing, a string entry field, s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buttons and OK/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selected by clicking on them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or by entering their names in the string entry field.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mechanism is activated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has been designed to allow a file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witch between using the keyboard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</w:t>
        <w:tab/>
        <w:t>(tag,(oklbl,optpath), that is, a tag, a label for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optional file path. The window will pop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put message is received. If a file path wa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containing this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 the input message that caused the window to pop up, pai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ref{filePickPopupF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s usually behave slightly differentl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want to open an existing file, save a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or select a directory. \code{filePickPopupF} current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tinction betwee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filePickPopup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is a version of \xref{filePickPopupF} with an argument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xtra directory naviga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buttons</w:t>
        <w:tab/>
        <w:t>list of triples containing a directory navigatio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eyboard shortcut and (graphical) label for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dded. When the button is pressed, the navig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pplied to the path of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resulting path will be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ref{filePickPopup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