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Doc fileShellF textFileShellF showReadFileShe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$Synopsis 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dgets create shell windows with a file menu and are thus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eating file editors of various kinds. The file menu contains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\code{New}, \code{Open}, \code{Save}, \code{Save As} and \code{Qui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s that are edited can be of any type, provided there is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values to and from strings that can be saved i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code{fileShellF}, conversion functions are supplied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code{showReadFileShellF} the methods of the \code{Show} and \code{R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are used for conversion. With \code{textFileShellF}, no con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Arg (show,parse,optEmp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triple contains conversion functions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code{show} is applied to the value before it is sa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. The function \code{parse} is applied to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openned files. If the value \code{optEmpty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code{Just empty}, \code{empty} is sent to the editor f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the command \code{New} is selected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rg title</w:t>
        <w:tab/>
        <w:t>\input{WindowTit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rg editor</w:t>
        <w:tab/>
        <w:t>an input editor fudget. It will receive values to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high level input. It should produce \xref{InputMsg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s on the output whenever a change is made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ing edited. The \code{Save} and \code{Save As}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 the most resently outpu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Example main = fudlogue $ textFileShellF "Text Editor" (scrollF inputEditor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that is needed to create a simpl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editors: \xref{stringF}, \xref{inputEditor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sable versions: \xref{fileShellF'} et 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ning message is given if the user quits or opens a new docum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unsaved changes in the 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currently no good way of adding a conventional \code{Edit}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nd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oc fileShellF' textFileShellF' showReadFileShellF'</w:t>
      </w:r>
    </w:p>
    <w:p>
      <w:pPr>
        <w:pStyle w:val="PreformattedText"/>
        <w:bidi w:val="0"/>
        <w:spacing w:before="0" w:after="0"/>
        <w:jc w:val="left"/>
        <w:rPr/>
      </w:pPr>
      <w:r>
        <w:rPr/>
        <w:t>$Synopsis 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sable versions of some fu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ersions: \xref{fileShellF} et 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nd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