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helpBubb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is used to attach help bubbles (also called tool tips) to f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\code{-helpbubbles [yes|no]} controls wheth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help</w:t>
        <w:tab/>
        <w:t>Help message. This can be a value of an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xref{Graphic}class, e.g.,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</w:t>
        <w:tab/>
        <w:t>A fudget. When the mouse pointer is located ov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 occupied by this fudget, the help bubb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xample helpBubbleF "This button terminates the program" quitButt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