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menuBarF Menu MenuItem' menu cmdItem toggleItem radioGroupItem sepItem sub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 creates menu bars. Menus can have submenus nested to an arbitrary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can have keyboard shortcuts. The menu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  <w:tab/>
        <w:t>Command buttons (created with \code{cmdIt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rigger some action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  <w:tab/>
        <w:t>Toggle buttons (created with \code{toggleIt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llow the user to switch on/off some se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etting can be seen in the menu and can be chang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  <w:tab/>
        <w:t>Radio groups (created with \code{radioGroupIt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llow the user to change a setting that has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of possible values. The current setting can be seen in th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hanged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menus/submenus of different types to be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</w:t>
        <w:tab/>
        <w:tab/>
        <w:t>When an item is selected from a menu, the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</w:t>
        <w:tab/>
        <w:tab/>
        <w:t>Input is used to make selections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is propagated to the output. In addition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button or radio group is affected by the val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hange its appearanc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$Arg menubar</w:t>
        <w:tab/>
        <w:t>The menu bar. For a conventional menu bar, all ite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ed with the function \code{subMenuItem}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in a menu bar need not b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functions: \xref{Trans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and keyboard shortcuts to menu items: \xref{I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should be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can not be enables/disabled. Menus can not be modifi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Transl 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in Haskell are not first class valu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not be passed as argument to a function and then used 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gai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pass constructors as arguments to functions and use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nd destruct values, we use the type \code{Transl}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elp from \code{cpp}, we can easily construct \code{Transl}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(c) (Transl (c) (\x-&gt;case x of c y-&gt;Just y;_-&gt;Noth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fudget: \xref{menuB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Item item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$this is used to combine a value with the graphical obje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t in a menu, and possibly the key that will be used a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select it. The keyboard shortcut will appear in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fudget: \xref{menuB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atation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