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Doc meterF meterF' meterD meterBg meter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this displays a linear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nput sets the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Output when the user clicks or drag, the corresponding value i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alue can be fed back to the input to provide visual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xample labAboveF "Meter Test" (startupF [0.75] meter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{meterF'} is customised with a \xref{GraphicsF} customis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