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Doc reactiveF reactiveSP ReactionM get put set update rfail nop lift r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eful abstract fudgets in a monadic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