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Doc smileyF SmileyMode smileyD smiley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is displays a sm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\code{SmileyMode} represent the three modes the sm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: sad, indifferent and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{smileyD} draws a smiley, e.g., for inlusion in a \xref{Draw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{smileyF'} is a customisable version of $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put new mode of the sm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utp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xample smiley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ref{displayF}, \xref{displayF'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