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Doc socketServerF SocketMsg Client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$Synopsis Client/Serve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Typ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$Type Pe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this creates a socket server, that is, a fudget that creates a passive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aits for other programs, clients, to connect to it. When a new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s, it is assigned a unique number and a handler fudget is sta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ent handlers can communicate both with the (remote) client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cal) fudgets connected to the server fudget. A client handler can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ery simple, and just forward messages to other fudgets, or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lex and can handle most (or all) of the communication with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Input pairs of client numbers and messages to send to a clien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Output</w:t>
        <w:tab/>
        <w:t>pairs of client numbers and messages concerning a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ode{(n,ClientNew)}, where \code{n} is a new number, is outp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ew client conn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ode{(n,ClientMsg x)} is output when the hand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ent \code{n} outputs \code{SocketMsg x}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ode{(n,ClientEOS)} is output when the client handler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ode{SocketEOS}. After this, the client handler 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Arg port The port number to listen for connections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Arg clienthandler A fudget that handles the communication with one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to a server from a client: \xref{openSocketF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dget for creating clients and client handlers handlers: \xref{transceiverF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safe socket communication: \xref{tSocketServerF} et 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re detailed description of the ideas can be found in th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k{http://www.cs.chalmers.se/~hallgren/Thesis/client_server.html Typed sockets for client/server applica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\input{Thesi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resentation of the ideas appe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k{ftp://ftp.cs.chalmers.se/pub/users/hallgren/wm94.ps.gz Implementing Real-time Interactive Multi-User Games with Fudge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9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ient handler is expected to output messages of type \code{SocketMsg}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\xref{transceiverF} outputs messages of type \code{Str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{prel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