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Doc hSplitF vSp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$Synopsis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binator creates horizontal/vertical compositions of fudge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pace assigned to the parts is controll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put Propagated to fud1 or fud2 as in a tagged parallel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put the tagged output from fud1 and fud2 as in tagged parallel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rg fud1 The first f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g fud2 The second f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qu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plitF = hSplitF' a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litF = vSplitF' a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ref{hSplitF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oc hSplitF' vSplitF' splitF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ynopsis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binator creates horizontal/vertical compositions of fudge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pace assigned to the parts is controll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put Propagated to fud1 or fud2 as in a tagged parallel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put the tagged output from fud1 and fud2 as in tagged parallel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rg alignment determines where the extra space goes when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larged. aLeft/aTop means that the split position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/top edge of the window. aRight/aBottom analogous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lit point follows the right/bottom edg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nter means that the extra space is divided equally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rg fud1 The first f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g fud2 The second f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qu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plitF' = splitF'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litF' = splitF'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versions: \xref{hSplitF} et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