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titleShellF titleShel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creates a shell window with a dynamically changeable title.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et determines the contents of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is useful in editors that wish to use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s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{titleShellF'} is a custimisable version of $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</w:t>
        <w:tab/>
        <w:t>When \code{x} is input, \code{Right x} is passed to \code{f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</w:t>
        <w:tab/>
        <w:t>When \code{fud} outputs \code{Right y}, \code{y} is propa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utput of the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title</w:t>
        <w:tab/>
        <w:t>initial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</w:t>
        <w:tab/>
        <w:t>fudget that determines the contents of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t can output \code{Left title} to chang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It will receive \code{Left ()}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ode{WM_DELETE_WINDOW} message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ef{shellF}, \xref{shellF'}, \xref{wmShel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wmShellF wmShel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 is a version of \xref{shellF} with an added interface to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window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$this outputs a message instead of terminating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ries to close the window. The customiser \code{setDeleteWindow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hange this as for \xref{shellF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</w:t>
        <w:tab/>
        <w:t>When \code{Right x} is input, \code{x} is passed to \code{fud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\code{Left (Left title)} is input, the window title (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bar by the window manager) is change to \code{tit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\code{Left (Right False)} is input, the window is mad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\code{Left (Right True)} is input, the window is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When \code{fud} outputs \code{y}, the composition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Right y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\code{WM_DELETE_WINDOW} message is received fr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 (e.g., because the user pressed the close window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bar), the composition outputs \code{Left 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title</w:t>
        <w:tab/>
        <w:t>initial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</w:t>
        <w:tab/>
        <w:t>fudget that determines the contents of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ef{shellF}, \xref{titleShel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lf explanatory datatypes should be provided for the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