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tSocketServerF tTransceiverF TPort tPort TServe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Client/Serv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ype Clien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ype Socke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udgets for type safe client/server programming. $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ervers, \code{tTransceiverF} is used to implement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ype safe communication, a port with a specific (monomorphic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fined, using \code{tPort} in a module common to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put pairs of client numbers and messages to send to a cli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utput</w:t>
        <w:tab/>
        <w:t>pairs of client numbers and messages concerning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(n,ClientNew)}, where \code{n} is a new number, is out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client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(n,ClientMsg x)} is output when the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\code{n} outputs \code{SocketMsg x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(n,ClientEOS)} is output when the client handle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ode{SocketEOS}. After this, the client handler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port The port number to listen for connection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cli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dget that handles the communication with on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dget has two parameters: the peer name and the transc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dget for communicating with the client. The simplest possib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\code{\ peer transceiver -&gt; transceiv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de{Chat} and \code{Calendar} demos distributed with the fudg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use of these f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yped socket communication: \xref{socketServerF}, \xref{transceive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description of the ideas can be foun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{http://www.cs.chalmers.se/~hallgren/Thesis/client_server.html Typed sockets for client/server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\input{Thesi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esentation of the ideas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{ftp://ftp.cs.chalmers.se/pub/users/hallgren/client-server.ps.Z Client/Server Applications with Fudgets} 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transfered by converting them to strings, using th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de{Show} and \code{Read} classes. These are usually not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de{show} method mustn't use the newline character, sinc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ssages in the stream. (Derrived \code{Show} instances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rel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